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IENT COMPLAINT FORM</w:t>
      </w:r>
    </w:p>
    <w:p>
      <w:pPr>
        <w:pStyle w:val="FPMredfly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atient Full Name: </w:t>
        <w:tab/>
        <w:t>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ate of Birth:          </w:t>
        <w:tab/>
        <w:t>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FPMredflyer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ddress:     </w:t>
        <w:tab/>
        <w:tab/>
        <w:t>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Complaint details: (Include dates, times, and names of practice personnel, if known)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FPMredflyer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atient Signature: </w:t>
        <w:tab/>
        <w:t xml:space="preserve"> ______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int name</w:t>
        <w:tab/>
        <w:tab/>
        <w:t>_______________________</w:t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JEBKN O+ Frutiger">
    <w:altName w:val="Calibri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bottom w:val="doub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MCKENZIE GROUP PRACTICE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Courier New"/>
      <w:b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Courier New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b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EBKN O+ Frutiger;Calibri" w:hAnsi="JEBKN O+ Frutiger;Calibri" w:eastAsia="Times New Roman" w:cs="JEBKN O+ Frutiger;Calibri"/>
      <w:color w:val="000000"/>
      <w:sz w:val="24"/>
      <w:szCs w:val="24"/>
      <w:lang w:val="en-US" w:bidi="ar-SA" w:eastAsia="zh-CN"/>
    </w:rPr>
  </w:style>
  <w:style w:type="paragraph" w:styleId="StyleArial">
    <w:name w:val="Style Arial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PMNumber">
    <w:name w:val="FPM Number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3:00Z</dcterms:created>
  <dc:creator>g_bramfitt</dc:creator>
  <dc:description/>
  <cp:keywords/>
  <dc:language>en-US</dc:language>
  <cp:lastModifiedBy>ORCHESTON-FINDLAY, Emily (MCKENZIE GROUP PRACTICE)</cp:lastModifiedBy>
  <cp:lastPrinted>2012-08-16T16:55:00Z</cp:lastPrinted>
  <dcterms:modified xsi:type="dcterms:W3CDTF">2024-08-29T09:42:00Z</dcterms:modified>
  <cp:revision>7</cp:revision>
  <dc:subject/>
  <dc:title>CONFIDENTIALITY PROTOCOL</dc:title>
</cp:coreProperties>
</file>